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pis z výroční členské schůze             MS rybářů Syrovice MRS Mo Brno 5            ze dne 12.1. 2013</w:t>
      </w:r>
    </w:p>
    <w:p>
      <w:pPr>
        <w:pStyle w:val="Normal"/>
        <w:spacing w:lineRule="auto" w:line="240"/>
        <w:rPr/>
      </w:pPr>
      <w:r>
        <w:rPr/>
        <w:t>Program schůze: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ahájení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volba mandátové a návrhové komise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práva o činnosti MS za rok 2012, pokladní zpráva, zarybnění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vystoupení zástupců předsednictva MO Brno 5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diskuse k předneseným zprávám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volba delegátů MS na schůzi delegátů skupin MO Brna 5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usnesení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diskuse</w:t>
      </w:r>
    </w:p>
    <w:p>
      <w:pPr>
        <w:pStyle w:val="Odstavecseseznamem"/>
        <w:numPr>
          <w:ilvl w:val="0"/>
          <w:numId w:val="1"/>
        </w:numPr>
        <w:spacing w:lineRule="auto" w:line="240"/>
        <w:rPr/>
      </w:pPr>
      <w:r>
        <w:rPr/>
        <w:t>závěr</w:t>
      </w:r>
    </w:p>
    <w:p>
      <w:pPr>
        <w:pStyle w:val="Normal"/>
        <w:spacing w:lineRule="auto" w:line="240" w:before="0" w:after="0"/>
        <w:rPr/>
      </w:pPr>
      <w:r>
        <w:rPr/>
        <w:t>Program byl doplněn o jeden bod a to doplnění výboru MS.</w:t>
      </w:r>
    </w:p>
    <w:p>
      <w:pPr>
        <w:pStyle w:val="Normal"/>
        <w:spacing w:lineRule="auto" w:line="240" w:before="0" w:after="0"/>
        <w:rPr/>
      </w:pPr>
      <w:r>
        <w:rPr/>
        <w:t xml:space="preserve">Na schůzi se dostavilo 41 členů naší skupiny a 4 zástupci MRS MO Brna 5 a to konkrétně: pan Zdeněk Vágner st. (předseda MO), pan Zdeněk Vágner ml. (jednatel), pan Ladislav Ševčík (předseda KRK) a paní Mgr. Milada Pechertová (členka KRK). </w:t>
      </w:r>
    </w:p>
    <w:p>
      <w:pPr>
        <w:pStyle w:val="Normal"/>
        <w:spacing w:lineRule="auto" w:line="240" w:before="0" w:after="0"/>
        <w:rPr/>
      </w:pPr>
      <w:r>
        <w:rPr/>
        <w:t>Schůzi zahájil předseda MS pan Ing. Rostislav Šveňha přivítáním všech členů a hostů naší schůze.</w:t>
      </w:r>
    </w:p>
    <w:p>
      <w:pPr>
        <w:pStyle w:val="Normal"/>
        <w:spacing w:lineRule="auto" w:line="240" w:before="0" w:after="0"/>
        <w:rPr/>
      </w:pPr>
      <w:r>
        <w:rPr/>
        <w:t>Do mandátové a návrhové komise byli zvoleni pan Roman Kocmánek, pan Zdeněk Buršík a pan Radek Cetl.</w:t>
      </w:r>
    </w:p>
    <w:p>
      <w:pPr>
        <w:pStyle w:val="Normal"/>
        <w:spacing w:lineRule="auto" w:line="240" w:before="0" w:after="0"/>
        <w:rPr/>
      </w:pPr>
      <w:r>
        <w:rPr/>
        <w:t>Předseda MS promluvil o činnosti výboru MS za loňský rok - každý měsíc účast na výborových schůzích MO Brna 5 a následující den schůze MS Syrovice, účast na jednáních vedení obce Syrovice    v souvislosti s činností vztahujících se k problémům místního rybníka. Účast na výlovech našich revírů, zarybnění.</w:t>
      </w:r>
    </w:p>
    <w:p>
      <w:pPr>
        <w:pStyle w:val="Normal"/>
        <w:spacing w:lineRule="auto" w:line="240" w:before="0" w:after="0"/>
        <w:rPr/>
      </w:pPr>
      <w:r>
        <w:rPr/>
        <w:t>Zmínil prezentaci internetových stránek MSR, ocenil přípravu rybářských závodů pro dospělé, zhotovení plakátů, vstupenek, zajištění pohárů, diplomů a cen pro účastníky závodu; také přípravu rybářských závodů pro děti, jejich průběh a vyhodnocení, po závodech likvidace a úklid.</w:t>
      </w:r>
    </w:p>
    <w:p>
      <w:pPr>
        <w:pStyle w:val="Normal"/>
        <w:spacing w:lineRule="auto" w:line="240" w:before="0" w:after="0"/>
        <w:rPr/>
      </w:pPr>
      <w:r>
        <w:rPr/>
        <w:t>Důležitým bodem byly opravy opakujících se průsaků hráze rybníka ze strany silnice na Sobotovice - od malých oprav až po velkou opravu, která již snad vydrží na delší dobu.</w:t>
      </w:r>
    </w:p>
    <w:p>
      <w:pPr>
        <w:pStyle w:val="Normal"/>
        <w:spacing w:lineRule="auto" w:line="240" w:before="0" w:after="0"/>
        <w:rPr/>
      </w:pPr>
      <w:r>
        <w:rPr/>
        <w:t>Na jaře byl založen rybářský kroužek dětí, aktuální počet dětí 35, činnost - léto u rybníka, vázání háčků, poznávání ryb, rybolovné techniky, podzim ve škole, procvičování rybářských dovedností, trénink zacházení s prutem, videa atd.; dětský den - zajištění jednoho stanoviště, bazén, plastové rybičky, udice, zajištění vody.</w:t>
      </w:r>
    </w:p>
    <w:p>
      <w:pPr>
        <w:pStyle w:val="Normal"/>
        <w:spacing w:lineRule="auto" w:line="240" w:before="0" w:after="0"/>
        <w:rPr/>
      </w:pPr>
      <w:r>
        <w:rPr/>
        <w:t>Rozsvícení vánočního stromu. Většina těchto aktivit je plánována i na rok 2013.</w:t>
      </w:r>
    </w:p>
    <w:p>
      <w:pPr>
        <w:pStyle w:val="Normal"/>
        <w:spacing w:lineRule="auto" w:line="240" w:before="0" w:after="0"/>
        <w:rPr/>
      </w:pPr>
      <w:r>
        <w:rPr/>
        <w:t>Příprava výroční schůze na rok 2013.</w:t>
      </w:r>
    </w:p>
    <w:p>
      <w:pPr>
        <w:pStyle w:val="Normal"/>
        <w:spacing w:lineRule="auto" w:line="240" w:before="0" w:after="0"/>
        <w:rPr/>
      </w:pPr>
      <w:r>
        <w:rPr/>
        <w:t>Novoročenky a poděkování všem za podporu v uplynulém roce, zajištění místa organizace schůze a její průběh vč. občerstvení.</w:t>
      </w:r>
    </w:p>
    <w:p>
      <w:pPr>
        <w:pStyle w:val="Normal"/>
        <w:spacing w:lineRule="auto" w:line="240" w:before="0" w:after="0"/>
        <w:rPr/>
      </w:pPr>
      <w:r>
        <w:rPr/>
        <w:t>Z výboru Místní skupiny rybářů byli členskou schůzí uvolněni pan Radek Cetl a pan Jiří Leitgeb a do funkcí zvoleni pan Martin Vlasák a pan Adolf Horák.</w:t>
      </w:r>
    </w:p>
    <w:p>
      <w:pPr>
        <w:pStyle w:val="Normal"/>
        <w:spacing w:lineRule="auto" w:line="240" w:before="0" w:after="0"/>
        <w:rPr/>
      </w:pPr>
      <w:r>
        <w:rPr/>
        <w:t>Vystoupení pana Mandíka k brigádám a zarybnění, sekání ledu, jarní úklid rybníka, sběr a odvoz odpadu, vylovení uhynulých ryb, sekání trávy, opravy hráze, rybářské závody, rybářský kroužek, celoroční čištění stavidla u mateřské školy, zarybňování a pomoc při výlovech revírů MO Brno 5 - během roku se 4x zarybnilo kaprem K2 a K3 o celkové váze 1350 kg, línem o váze 80 kg, amurem o váze 15 kg.</w:t>
      </w:r>
    </w:p>
    <w:p>
      <w:pPr>
        <w:pStyle w:val="Normal"/>
        <w:spacing w:lineRule="auto" w:line="240" w:before="0" w:after="0"/>
        <w:rPr/>
      </w:pPr>
      <w:r>
        <w:rPr/>
        <w:t>Proběhla diskuse k předneseným zprávám.</w:t>
      </w:r>
    </w:p>
    <w:p>
      <w:pPr>
        <w:pStyle w:val="Normal"/>
        <w:spacing w:lineRule="auto" w:line="240" w:before="0" w:after="0"/>
        <w:rPr/>
      </w:pPr>
      <w:r>
        <w:rPr/>
        <w:t>Za MO Brno 5 postupně vystoupili všichni hosté, debata se týkala hlavně rekonstrukce rybníka v Syrovicích, opravy Jehnické soustavy rybníků a dalších našich revírů, postupně odpovídali na dotazy našich členů.</w:t>
      </w:r>
    </w:p>
    <w:p>
      <w:pPr>
        <w:pStyle w:val="Normal"/>
        <w:spacing w:lineRule="auto" w:line="240" w:before="0" w:after="0"/>
        <w:rPr/>
      </w:pPr>
      <w:r>
        <w:rPr/>
        <w:t>Dalším bodem bylo zvolení delegáta a náhradníka na schůzi delegátů skupin MRS MO Brna 5, za naši skupinu byli zvoleni jako delegát pan A. Horák a náhradník pan M. Vlasák.</w:t>
      </w:r>
    </w:p>
    <w:p>
      <w:pPr>
        <w:pStyle w:val="Normal"/>
        <w:spacing w:lineRule="auto" w:line="240" w:before="0" w:after="0"/>
        <w:rPr/>
      </w:pPr>
      <w:r>
        <w:rPr/>
        <w:t>Usnesení - do činnosti na tento rok zapracovat účast na schůzích, přípravu rybářských závodů, činnost rybářského kroužku, vznik vývěsné tabule v prostoru blízkém restaurace u rybníka, účast na jarním úklidu obce, příprava výroční schůze, organizování brigádnické činnosti, výlovy a zarybnění revírů. Usnesení bylo odhlasováno jednomyslně.</w:t>
      </w:r>
    </w:p>
    <w:p>
      <w:pPr>
        <w:pStyle w:val="Normal"/>
        <w:spacing w:lineRule="auto" w:line="240" w:before="0" w:after="0"/>
        <w:rPr/>
      </w:pPr>
      <w:r>
        <w:rPr/>
        <w:t>Na závěr vysloveno poděkování za pomoc naší skupině rybářů panu Nevědělovi, manželům Junkovým, Obecnímu úřadu Syrovice, řediteli základní školy, místnímu hasičskému sboru a dále všem sponzorům, firmám i jednotlivcům.</w:t>
      </w:r>
    </w:p>
    <w:p>
      <w:pPr>
        <w:pStyle w:val="Normal"/>
        <w:spacing w:lineRule="auto" w:line="24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40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240" w:before="0" w:after="200"/>
        <w:rPr/>
      </w:pPr>
      <w:r>
        <w:rPr/>
        <w:t>V Syrovicích dne 14.1. 2013</w:t>
        <w:tab/>
        <w:tab/>
        <w:tab/>
        <w:tab/>
        <w:tab/>
        <w:tab/>
        <w:t>za výbor MS Syr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47:00Z</dcterms:created>
  <dc:creator>Rosťa</dc:creator>
  <dc:description/>
  <dc:language>en-US</dc:language>
  <cp:lastModifiedBy>Rosťa</cp:lastModifiedBy>
  <dcterms:modified xsi:type="dcterms:W3CDTF">2013-01-28T16:47:00Z</dcterms:modified>
  <cp:revision>2</cp:revision>
  <dc:subject/>
  <dc:title/>
</cp:coreProperties>
</file>